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EDIT TO ORIGINAL AUTH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y  Epstein of Highland Park,  Il originally  combined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okey  to   create   MAGNIFI.KEY  which  redefined  the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to let WordStar work more like a dedicated word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 PC  magazine for  detail).  Unfortunately,  our  staff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 familiar with the normal function keys used in Word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 MAGNIFI.KEY would have been more confusing than helpfu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xperienced users.  To solve this problem,  I created WS2.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Judy's original key definitions (with some  modific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dited her text explanations to reflect WS2.PRO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Judy Epstein, for doing most of the wor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S2.PRO  provides  new  definitions to  the  PC  keyboard.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two keys,   strings of commands can be  accessed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to  reform  an entire document,  all you have to d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 F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ave  defined the remaining 30 function keys,  as well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the  alphabetical  keys in the alt state,  plus several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The definitions of  the keys, as  well as  the key  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are  used  to define them,  are all  listed in WS2DI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ould  be wise to type out WS2.PRO  and play aroun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efinitions just so you  are  sure  what each  one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use the Prokey setup.    I  have  not redefined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keys.   Thus,  you can still  access WordStar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way.  (Note:  WS2.PRO assumes  you have INSTALLED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yphen  help OFF.  Re-install your  WordStar disk  if hyp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-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unshifted   state of the function keys  is  un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the   control and function keys deal  with block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ve (F1),   copy (F8),  write (F4), or  delete (F5) a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.  With move and copy, the source and destination blo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ed and the cursor remains at the destination.  With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mainder  of the paragraph is reformed.  (F1) will  se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 block  to  the  end  of the file.    This is  useful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rdering  text,  making  short notes to yourself and col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at the end,   etc.   It  will  reform  the  text  remai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ccording to the  current 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also   read(F7) a b:file into your document  (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directory shown), or just read any file(F3). Also, you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(f9) or end(F10) of a block. But the best feature is (F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unction key saves you from the dreaded DISK FULL 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6)  lists the current b:directory and lets you delete  a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ave your current file to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FT-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movement  and string searching can be accessed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and 10 function keys Thus, shift F1 finds strings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, shift F2 finds strings below  the cursor, shift  F3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place global, shift F4  find  and delete global. The F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keys are for deleting (alt, shift or ctrl). Shift F5 dele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to the left and shift F6 deletes a word to the right. 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moves cursor a word to the left and Shift F8  moves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to  the right. You go to  the  beginning of  the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ift F9 and get to the end with shift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 F1 allows you to save your work on the logged drive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 to  work.   It  then returns the cursor to  the  pro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instead of placing it at the beginning of the file.  A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 will reform a document from the beginning to the end  of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the fastest speed according to the current margins.   A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 will save your file on the logged drive,  and then print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command is useful when you have edited only one fi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sh to print it several times.   Since the command us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R  command which allows you to repeat a previous response  to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, it is only good as long as the previous response i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one.   It also prints the file with all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  F4  will  reform the paragraph in which  the  cursor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,   and    place  the  cursor  at  the  beginning  of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.    Paragraphs must be single spaced with two 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 at the  end of each paragraph for this command to 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ill not work   with  the  first  paragraph of a file  unl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paragraph  is  preceded by two carriage returns.    Alt 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 all  text to the left of the cursor and alt  F6  de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to  the right.  Alt F7 centers text.  Alt  F8  will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 returns that appear in the   middle  of  a   paragrap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 deleted  the  required  number,    just  type  a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(or ^B) to  reform  the  paragraph.  Alt F9 sets place ma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 F10 fin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-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ormal state of the cursor keys was not  changed.  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control and a cursor key several options.   Control &l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 the  cursor to the left side of the  screen,  control  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 the  cursor to the right side,  control PGUP  scroll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up (stop with space bar and change speed with number ke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GDN  scrolls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control BKSP key  will  place the character ^H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which is the WordStar  command  to backspace and over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M DISK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WordStar,  I usually do all my work on RAM disk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 well  as  keeping WordStar on C.   In order to use  the 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  a  file must be opened with alt D or alt N (instead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D  or  N).    This  sets  the value of alt A to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 and  logs  you onto drive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alt S then  allows  the  current text on drive 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ent  to drive B for saving  on  disk,   and should 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.   Alt  X eXits you to WordStar on the c:  drive but 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 to b:    This method puts each new sav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to  the  same file,  and thus no backup file is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   (This   could   be  either  an advantage or  disadvantag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ust not use marker 0 in any of your files or the alt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t X command will blow up.  If you have enough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C:  drive and you used marker 0, you can save your f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S, ^KD or ^KX. Also, if you start a new file you should s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lt S the first time.  A "Y" will appear in  your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ave is done but you can ^G it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 you  are  working with a hard disk,   and do no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B,   then be sure  to change all commands that reference B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:.     Since some of these commands use and erase the 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  0,  don't use ^K0 or ^Q0.   You may use any of the 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markers 1 to 9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C AL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 W, alt L,  alt P will mark a word, line,   or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Alt 1 and 2 reform paragraphs with either 1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. Alt J sets help level. Alt I indents 5 spaces and le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ne number and a period.  Then, a non-break space  &lt;^PO&gt;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When reformed, the indentation and numbering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inter  controls   of  alt  B,  U or H will   surr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xt  you  enter and give   you   boldface,  underlin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s  respectively. For example, alt H creates a hea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entered,   boldfaced, and  underlined.  Just type alt H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of the heading,   and type  return.    The   command 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the heading  in  the  center  surrounded by the  bold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derline printer commands, i.e.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 O lets you create a ruler line.  Just type alt O, cre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ne,  and type return.   The command will set the new ru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and position you on the next line.   Normal F3 and F4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left and right margins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like to print the current file but not store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ermanent file,  then type alt T.   This places the 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in a buffer called T.QQQ on drive B and prints it with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 options.   If no file T.QQQ exists on drive B,  t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use  alt K the first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ile WSDIR.DOC list the keys still  available  for  u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y could be used to enter boiler plate text, or per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 function  that has not been accounted for  here.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file WS.PRO to add new keys.  You  may  define  them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&lt;alt=&gt;  key  Definition &lt;alt-&gt;.  Use &lt;^-&gt;   to   toggl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field.    Use &lt;^]&gt; to toggle a fixed field.  Use  &lt;^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bort definition or playback.(Please see the  Prokey  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tailed explan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 of  these key definitions should  be  self-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ried them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order to make the operation of WordStar automatic,   I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utoexec.bat  file to boot the disk.   This crea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rive, copies the necessary programs to C:, sets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key, shifts to drive C, and runs WordStar (membrain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 disk program I use, see membrain.doc for the proper  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your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rain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y/r ws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*.ovr c: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s.com c: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